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ragraph">
                  <wp:posOffset>13335</wp:posOffset>
                </wp:positionV>
                <wp:extent cx="2897505" cy="228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58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ind w:right="2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 Детский  сад № 8 г.Выборга »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8 (81378) 2-89-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560" w:leader="none"/>
                                <w:tab w:val="left" w:pos="1985" w:leader="none"/>
                                <w:tab w:val="left" w:pos="3544" w:leader="none"/>
                              </w:tabs>
                              <w:spacing w:lineRule="auto" w:line="360"/>
                              <w:ind w:right="3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hu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00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is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7.09.2021 </w:t>
                            </w:r>
                            <w:r>
                              <w:rPr>
                                <w:sz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1     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80.05pt;mso-wrap-distance-left:7.05pt;mso-wrap-distance-right:7.05pt;mso-wrap-distance-top:0pt;mso-wrap-distance-bottom:0pt;margin-top:1.0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" w:hanging="0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6710" cy="58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ind w:right="28" w:firstLine="708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« Детский  сад № 8 г.Выборга »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8 (81378) 2-89-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560" w:leader="none"/>
                          <w:tab w:val="left" w:pos="1985" w:leader="none"/>
                          <w:tab w:val="left" w:pos="3544" w:leader="none"/>
                        </w:tabs>
                        <w:spacing w:lineRule="auto" w:line="360"/>
                        <w:ind w:right="3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: 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zhuk</w:t>
                      </w:r>
                      <w:r>
                        <w:rPr>
                          <w:sz w:val="24"/>
                          <w:szCs w:val="24"/>
                        </w:rPr>
                        <w:t>0000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ist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 xml:space="preserve">17.09.2021 </w:t>
                      </w:r>
                      <w:r>
                        <w:rPr>
                          <w:sz w:val="24"/>
                        </w:rPr>
                        <w:t xml:space="preserve">  №  </w:t>
                      </w:r>
                      <w:r>
                        <w:rPr>
                          <w:sz w:val="24"/>
                          <w:u w:val="single"/>
                        </w:rPr>
                        <w:t xml:space="preserve">     1     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ям </w:t>
      </w:r>
      <w:r>
        <w:rPr>
          <w:color w:val="000000"/>
          <w:sz w:val="24"/>
          <w:szCs w:val="24"/>
          <w:shd w:fill="FFFFFF" w:val="clear"/>
        </w:rPr>
        <w:t>обществ,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дприятий и учреждений,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дивидуальным предпринимателя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hd w:fill="FFFFFF" w:val="clear"/>
        <w:spacing w:before="0" w:after="26"/>
        <w:ind w:left="325" w:hanging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6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6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прос предоставлений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ценовой информации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важаемые поставщики!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Муниципальное бюджетное  дошкольное образовательное  учреждение «Детский сад № 8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Выборга», именуемое в дальнейшем Учреждение, планирует проведение среди субъектов малого предпринимательства и социально ориентированных некоммерческих организаций конкурсной процедуры определения подрядчика, при которой победителем признаётся участник, предложивший наиболее низкую цену, для заключения договора на </w:t>
      </w:r>
      <w:r>
        <w:rPr>
          <w:sz w:val="24"/>
          <w:szCs w:val="24"/>
        </w:rPr>
        <w:t xml:space="preserve">поставку методической литературы      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исполнения требований статьи 22 </w:t>
      </w:r>
      <w:bookmarkStart w:id="0" w:name="_Hlk38547687"/>
      <w:r>
        <w:rPr>
          <w:color w:val="000000"/>
          <w:sz w:val="24"/>
          <w:szCs w:val="24"/>
        </w:rPr>
        <w:t>Федерального закона от 5 апреля 2013 год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</w:t>
      </w:r>
      <w:bookmarkEnd w:id="0"/>
      <w:r>
        <w:rPr>
          <w:color w:val="000000"/>
          <w:sz w:val="24"/>
          <w:szCs w:val="24"/>
        </w:rPr>
        <w:t xml:space="preserve"> прошу в срок до 27.09.2021 года направить на адрес электронной почты  </w:t>
      </w:r>
      <w:r>
        <w:rPr>
          <w:sz w:val="24"/>
          <w:szCs w:val="24"/>
          <w:lang w:val="en-US"/>
        </w:rPr>
        <w:t>zhuk</w:t>
      </w:r>
      <w:r>
        <w:rPr>
          <w:sz w:val="24"/>
          <w:szCs w:val="24"/>
        </w:rPr>
        <w:t>0000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 предложения условий и цены поставки методической литературы согласно технического зад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договора:  до 31.11.2021 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рок 20.11.2021 г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осуществляется безналичным перечислением денежных средств на расчётный счёт подрядчика за счёт средств областных субвенций.</w:t>
      </w:r>
    </w:p>
    <w:p>
      <w:pPr>
        <w:pStyle w:val="Normal"/>
        <w:tabs>
          <w:tab w:val="clear" w:pos="708"/>
          <w:tab w:val="left" w:pos="873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осуществляется в течение 15 рабочих дней  после поставки товара и на основании  выставленного поставщиком счета, товарной накладной и акта приема передач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настоящий запрос должны однозначно определять цену единицы товара, работ, услуг и общую цену на условиях, указанных в настоящем запросе, срок действия предлагаемой цены, расчё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тветственном должностном лице, осуществляющем сбор ценовой информации: заместитель заведующего Шпехт Наталья Владимировна , номер телефона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8(81378) 2 05 58, </w:t>
      </w:r>
      <w:bookmarkStart w:id="1" w:name="_Hlk37155856"/>
      <w:r>
        <w:rPr>
          <w:color w:val="000000"/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US"/>
        </w:rPr>
        <w:t xml:space="preserve"> zhuk0000@list.ru</w:t>
      </w:r>
      <w:r>
        <w:rPr>
          <w:color w:val="000000"/>
          <w:sz w:val="24"/>
          <w:szCs w:val="24"/>
          <w:lang w:val="en-US"/>
        </w:rPr>
        <w:t xml:space="preserve"> </w:t>
      </w:r>
      <w:bookmarkEnd w:id="1"/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ведение настоящей процедуры сбора ценовой информации не влечёт за собой возникновение каких-либо обязательств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: техническое задание на  6 листах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меститель  заведующего                        </w:t>
      </w:r>
      <w:r>
        <w:rPr>
          <w:i/>
          <w:sz w:val="24"/>
          <w:szCs w:val="24"/>
        </w:rPr>
        <w:t xml:space="preserve">                               / Шпехт Н.В./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right="-1" w:firstLine="708"/>
        <w:rPr>
          <w:b/>
          <w:b/>
          <w:sz w:val="32"/>
          <w:szCs w:val="32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left="1416" w:right="-1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2"/>
        <w:gridCol w:w="4078"/>
        <w:gridCol w:w="756"/>
        <w:gridCol w:w="844"/>
      </w:tblGrid>
      <w:tr>
        <w:trPr>
          <w:trHeight w:val="25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ртикул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вары (работы, услуги)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</w:tc>
      </w:tr>
      <w:tr>
        <w:trPr>
          <w:trHeight w:val="244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3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ление с предметным и социальным окружением. 3-4 года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2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ление с предметным и социальным окружением. 4-5 лет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6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ление с предметным и социальным окружением. 5-6 лет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6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ление с предметным и социальным окружением. 6-7 лет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С1172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й диалог как инструмент развития познавательных способностей. 4–7 лет. Сценарии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1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ник дидактических игр по ознакомлению с окружающим миром. 4-7 лет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4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элементарных математических представлений. 3-4 года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9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элементарных математических представлений. 4-5 лет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9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элементарных математических представлений. 5-6 лет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70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элементарных математических представлений. 6-7 лет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8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элементарных математических представлений. Методическое пособие. 2-7 лет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8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и в детском саду. 3-4 года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71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и в детском саду. 4-5 лет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1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и в детском саду. 5-6 лет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1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и в детском саду. 6-7 лет. Конспекты занят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8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-коммуникативное развитие дошкольников (3-4 года)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0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-коммуникативное развитие дошкольников (4-5 лет)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0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-коммуникативное развитие дошкольников (5-6 лет)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0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-коммуникативное развитие дошкольников (6-7 лет)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43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звитие игровой деятельности (4-5 лет). Средняя груп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1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ческие беседы с дошкольниками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4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доровительная гимнастика. Комплексы упражнений для детей 3-4 лет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5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доровительная гимнастика. Комплексы упражнений для детей 4-5 лет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5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доровительная гимнастика. Комплексы упражнений для детей 5-6 лет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5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доровительная гимнастика. Комплексы упражнений для детей 6-7 лет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1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ы физкультурных занятий с детьми 3-4 лет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2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ы физкультурных занятий с детьми 4-5 лет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2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ы физкультурных занятий с детьми 5-6 лет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2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ы физкультурных занятий с детьми 6-7 лет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4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ник подвижных игр для занятий с детьми 2-7 лет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7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енняя гимнастика в детском саду. 3–4 года. Комплексы упражнен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7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енняя гимнастика в детском саду. 4–5 лет. Комплексы упражнен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7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енняя гимнастика в детском саду. 5-6 лет. Комплексы упражнен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8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енняя гимнастика в детском саду. 6-7 лет. Комплексы упражнений.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8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для дошкольников. (5+). Старшая группа. Рабочая тетрад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8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для дошкольников. (6+) Подготовительная группа. Рабочая тетрад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8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для малышей. (3+). Младшая группа. Рабочая тетрад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8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для малышей. (4+). Средняя группа. Рабочая тетрад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7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иси для дошкольников. (5+) Старшая группа. Рабочая тетрад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8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иси для дошкольников. (6+). Подготовительная группа. Рабочая тетрад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7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иси для малышей. (3+). Младшая группа. Рабочая тетрад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7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иси для малышей. (4+). Средняя группа. Рабочая тетрад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7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и у дошкольников. (5+). Старшая группа. Рабочая тетрад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7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и у дошкольников. (6+). Подготовительная группа. Рабочая тетрад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7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и у малышей. (3+). Младшая группа. Рабочая тетрад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7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и у малышей. (4+). Средняя группа. Рабочая тетрад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7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рамоты для дошкольников. (5+). Старшая группа. Рабочая тетрад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37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и грамоты для дошкольников. (6+). Подготовительная группа. Рабочая тетрад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0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стоматия для чтения детям в детском саду и дома. 3-4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4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стоматия для чтения детям в детском саду и дома. 4-5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4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стоматия для чтения детям в детском саду и дома. 5-6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4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стоматия для чтения детям в детском саду и дома. 6-7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4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Математика в д/с. 4-5 лет. Рабочая тетрад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4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Математика в д/с. 5-6 лет. Рабочая тетрад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4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Математика в д/с. 6-7 лет. Рабочая тетрад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4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Математика в д/с. Раздаточный материал для детей 3-5 ле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5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Математика в д/с. Раздаточный материал для детей 5-7 ле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4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Математика в детском саду. Сценарии занятий c детьми 4-5 ле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4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Математика в детском саду. Сценарии занятий c детьми 5-6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54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Математика в детском саду. Сценарии занятий c детьми 6-7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3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. Где в природе есть 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3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. Зачем люди ходят в ле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3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. Зачем пилят дерев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3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. Как лесник заботится о ле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3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. Кому нужны деревья в лес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4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. Лес — многоэтажны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3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. Пищевые цеп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4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. Этого не следует делать в лес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6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увлекательных игр в дороге, на прогулке. Сценарии иг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20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удничество ДОО и семьи. Совместные физкультурные занятия с участием родителей (для занятий с детьми 2-5 л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3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удничество ДОО и семьи. Совместные физкультурные занятия с участием родителей (5-7 л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1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В дере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2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Зи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2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Зимние виды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2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Кем быть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2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Колоб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2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Курочка Ряб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2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Летние виды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2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М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3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Ос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3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Професс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3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Распорядок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5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Реп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3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ОС Рассказы по картинкам. Терем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7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плакаты. Зимние виды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91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плакаты. Летние виды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9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Рисовашка. Рисуем ли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9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Рисовашка. Рисуем по клеточ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0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Рисуем пластилином. В лес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0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Рисуем пластилином. Времена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0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Рисуем пластилином. На мо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27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Собери цепочку. В зоопар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26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Собери цепочку. В лес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26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Собери цепочку. Игруш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26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Собери цепочку. Музыкальные инстру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26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Собери цепочку. 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1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Супермемори. Живот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1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Супермемори. 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6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Тактильные книжки. Играем в жмурки. Поймай Барашика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6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арики. Тактильные книжки. Играем в жмурки. Поймай Нюшеньку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41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а с наклейками. Гриб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67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а с наклейками. Животные жарких стр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41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а с наклейками. Зимняя одеж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42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а с наклейками. Летняя одеж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42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а с наклейками. Музыкальные инструмент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67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а с наклейками. Насеком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41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а с наклейками. Овощ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67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а с наклейками. Птиц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69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а с наклейками. Я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8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ь по образцу. В Афр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205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ь по образцу. В гор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205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ь по образцу. В дальние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8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ь по образцу. В дере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8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ь по образцу. В лес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8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ь по образцу. В мо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206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ь по образцу. На строй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1206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крась по образцу. Ро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27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ки с эмоциями. Волк и козля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27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ки с эмоциями. Заюшкина избуш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27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ки с эмоциями. Колоб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27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ки с эмоциями. Реп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0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прописи. Букв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0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прописи. Ли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0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прописи. Т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1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ые прописи. Циф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3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уем по точкам. Волк и козля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3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уем по точкам. Заюшкина избуш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3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уем по точкам. Колоб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3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уем по точкам. Реп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36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уют малыши. В дере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91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уют малыши. Игруш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0090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уют малыши. На дач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36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уют малыши. Раст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48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уки природы. Зве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48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уки природы. Птиц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31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уковые книжки. И-го-го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9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уковые книги. Грузовик и его друз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0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уковые книги. Котенок. Спокойной ночи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68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уковые книги. Паровоз и его друз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0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уковые книги. Щенок. Доброе утро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98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а со звуками. Отважные пир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98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а со звуками. Футбольный мат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98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и со звуками. Прятки в джунгл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0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жми и послушай. В Афр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0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жми и послушай. В дере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0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жми и послушай. На луг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80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жми и послушай. На реч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39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а года. Вес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39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а года. Зи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39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а года. Ле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39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а года. Ос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2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и-гармошки. Животные жарких стр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2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и-гармошки. Животные средней пол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9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и-гармошки. Это кто такой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9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и-гармошки. Это чей домик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07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и-гармошки. Это что такое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9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и-панорамки. Объемные картинки.  В дебрях джунг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1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и-панорамки. Объемные картинки. Во льдах Арк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9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жки-панорамки. Объемные картинки. На дне морск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41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и пару. Большой - малень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92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и пару. Большой - маленький (2-е изда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41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и пару. Где чей домик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92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и пару. Где чей домик? (2-е изда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41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и пару. Кто где живет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92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и пару. Мамы и детки (2-е изда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92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и пару. 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1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аница. В дере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1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аница. В джунгл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1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аница. В мире динозав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1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аница. В океа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6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и-гармошки. Бескрайняя пусты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6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и-гармошки. Высокие го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6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и-гармошки. Дикие джунг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7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и-гармошки. Зеленый ле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6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и-гармошки. Снежная Арк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6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и-гармошки. Солнечная Австрал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7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и-гармошки. Теплое мо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17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раски-гармошки. Чудесная Афр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9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ки-гармошки. Красная шапоч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9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ки-гармошки. Маша и медвед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9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зки-гармошки. Три поросен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9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адки в окошках. В дере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59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адки в окошках. В сказ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7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ем в театр.  Книжка с пазлами. Дюймовочка (New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7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ем в театр.  Книжка с пазлами. Кот в сапогах (New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7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ем в театр.  Книжка с пазлами. Красная шапочка (New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7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ем в театр.  Книжка с пазлами. Три поросенка (New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4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ем в театр. Книжка с пазлами.  Золуш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4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ем в театр. Книжка с пазлами.  Снежная короле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7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ем в сказку.  Книжка с пазлами. Заюшкина избушка (New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7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ем в сказку.  Книжка с пазлами. Маша и медведи (New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1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лы-прятки. Что у вишенки внутри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4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ери цепочку. Как растет бабоч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4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ери цепочку. Как растет лягуш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4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ери цепочку. Как растет петуш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4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ери цепочку. Как растет подсолну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8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сказки с кубиками. Лиса и зая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8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сказки с кубиками. Реп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8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сказки К.И. Чуковского. Айболит (книга в мягкой обложк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9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сказки К.И. Чуковского. Бармалей (книга в мягкой обложк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0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сказки К.И. Чуковского. Краденое солнце (книга в мягкой обложк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9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сказки К.И. Чуковского. Мойдодыр (книга в мягкой обложк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0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сказки К.И. Чуковского. Муха-Цокотуха (книга в мягкой обложк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87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сказки К.И. Чуковского. Путаница (книга в мягкой обложк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0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сказки К.И. Чуковского. Тараканище (книга в мягкой обложк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9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сказки К.И. Чуковского. Телефон  (книга в мягкой обложк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70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ые сказки К.И. Чуковского. Федорино горе (книга в мягкой обложк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94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яя раскраска с загадками. Дед Моро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93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яя раскраска с загадками. Ёлоч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47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сори. Развитие через игру. В саду. Моя первая книж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6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Животные. Моя первая книж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6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Ферма. Моя первая книж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6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Формы. Моя первая книж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47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сори. Развитие через игру. Фрукты и овощи. Моя первая книж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6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Цифры. Моя первая книж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6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Эмоции. Моя первая книж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47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сори. Развитие через игру. В доме. Активити с наклейк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5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В лесу. Активити с наклейк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5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В саду. Активити с наклейк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47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сори. Развитие через игру. Времена Года. Активити с наклейк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6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 На ферме. Активити с наклейк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478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сори. Развитие через игру. Тело человека. Активити с наклейк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6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Животные. Игровой набор карточ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6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Формы. Игровой набор карточ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6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Цвета. Игровой набор карточ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36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Монтесcори. Развитие через игру. Цифры. Игровой набор карточ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91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ргалка для родителей. 15 минут с ребенк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068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ргалка для родителей. Как справиться с каприз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1102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ргалка для родителей. Социально-эмоциональное развитие ребен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</w:tbl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ind w:right="-227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ind w:right="-36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ind w:right="-22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1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right="-14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1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418" w:firstLine="708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7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40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22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-369" w:hanging="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418" w:firstLine="568"/>
      <w:jc w:val="both"/>
    </w:pPr>
    <w:rPr>
      <w:sz w:val="24"/>
    </w:rPr>
  </w:style>
  <w:style w:type="paragraph" w:styleId="Style8">
    <w:name w:val="Цитата"/>
    <w:basedOn w:val="Normal"/>
    <w:qFormat/>
    <w:pPr>
      <w:ind w:left="-284" w:right="-1333" w:firstLine="56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418"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11"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 w:before="240" w:after="0"/>
      <w:ind w:left="960" w:firstLine="4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1:00Z</dcterms:created>
  <dc:creator>Неизвестный</dc:creator>
  <dc:description/>
  <cp:keywords/>
  <dc:language>en-US</dc:language>
  <cp:lastModifiedBy>user</cp:lastModifiedBy>
  <cp:lastPrinted>2021-09-28T09:45:00Z</cp:lastPrinted>
  <dcterms:modified xsi:type="dcterms:W3CDTF">2021-09-28T06:45:00Z</dcterms:modified>
  <cp:revision>19</cp:revision>
  <dc:subject/>
  <dc:title> </dc:title>
</cp:coreProperties>
</file>