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7260</wp:posOffset>
                </wp:positionH>
                <wp:positionV relativeFrom="paragraph">
                  <wp:posOffset>13335</wp:posOffset>
                </wp:positionV>
                <wp:extent cx="2897505" cy="2357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35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710" cy="586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710" cy="58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pStyle w:val="Normal"/>
                              <w:ind w:right="28"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дошкольное образовательное 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« Детский  сад № 8 г.Выборга »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ефон 8 (81378) 2-89-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560" w:leader="none"/>
                                <w:tab w:val="left" w:pos="1985" w:leader="none"/>
                                <w:tab w:val="left" w:pos="3544" w:leader="none"/>
                              </w:tabs>
                              <w:spacing w:lineRule="auto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rFonts w:cs="Helvetica" w:ascii="Helvetica" w:hAnsi="Helvetica"/>
                                <w:color w:val="87898F"/>
                                <w:sz w:val="23"/>
                                <w:szCs w:val="23"/>
                                <w:shd w:fill="FFFFFF" w:val="clear"/>
                                <w:lang w:val="en-US"/>
                              </w:rPr>
                              <w:t>zakupki_ds8@list.ru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14.10.2021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№ 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3      </w:t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85.6pt;mso-wrap-distance-left:7.05pt;mso-wrap-distance-right:7.05pt;mso-wrap-distance-top:0pt;mso-wrap-distance-bottom:0pt;margin-top:1.05pt;mso-position-vertical-relative:text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28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46710" cy="586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710" cy="58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28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е бюджетное</w:t>
                      </w:r>
                    </w:p>
                    <w:p>
                      <w:pPr>
                        <w:pStyle w:val="Normal"/>
                        <w:ind w:right="28" w:firstLine="708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дошкольное образовательное </w:t>
                      </w:r>
                    </w:p>
                    <w:p>
                      <w:pPr>
                        <w:pStyle w:val="Normal"/>
                        <w:ind w:right="28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учреждение</w:t>
                      </w:r>
                    </w:p>
                    <w:p>
                      <w:pPr>
                        <w:pStyle w:val="Normal"/>
                        <w:ind w:right="28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« Детский  сад № 8 г.Выборга »</w:t>
                      </w:r>
                    </w:p>
                    <w:p>
                      <w:pPr>
                        <w:pStyle w:val="Normal"/>
                        <w:ind w:right="28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28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лефон 8 (81378) 2-89-7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1560" w:leader="none"/>
                          <w:tab w:val="left" w:pos="1985" w:leader="none"/>
                          <w:tab w:val="left" w:pos="3544" w:leader="none"/>
                        </w:tabs>
                        <w:spacing w:lineRule="auto" w:line="360"/>
                        <w:ind w:right="36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E-mail: </w:t>
                      </w:r>
                      <w:r>
                        <w:rPr>
                          <w:rFonts w:cs="Helvetica" w:ascii="Helvetica" w:hAnsi="Helvetica"/>
                          <w:color w:val="87898F"/>
                          <w:sz w:val="23"/>
                          <w:szCs w:val="23"/>
                          <w:shd w:fill="FFFFFF" w:val="clear"/>
                          <w:lang w:val="en-US"/>
                        </w:rPr>
                        <w:t>zakupki_ds8@list.ru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 xml:space="preserve">14.10.2021 </w:t>
                      </w:r>
                      <w:r>
                        <w:rPr>
                          <w:b/>
                          <w:sz w:val="24"/>
                        </w:rPr>
                        <w:t xml:space="preserve">  № 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 xml:space="preserve">3      </w:t>
                      </w:r>
                    </w:p>
                    <w:p>
                      <w:pPr>
                        <w:pStyle w:val="Normal"/>
                        <w:ind w:right="36" w:hanging="0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7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уководителям </w:t>
      </w:r>
      <w:r>
        <w:rPr>
          <w:color w:val="000000"/>
          <w:sz w:val="24"/>
          <w:szCs w:val="24"/>
          <w:shd w:fill="FFFFFF" w:val="clear"/>
        </w:rPr>
        <w:t>обществ,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едприятий и учреждений,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индивидуальным предпринимателям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shd w:fill="FFFFFF" w:val="clear"/>
        <w:spacing w:before="0" w:after="26"/>
        <w:ind w:left="325" w:hanging="0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0" w:after="26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0" w:after="26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апрос предоставлений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ценовой информации.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важаемые поставщики!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бюджетное дошкольное образовательное учреждение «Детский сад № 8 г.Выборга.», именуемое в дальнейшем Учреждение, планирует проведение среди субъектов малого предпринимательства и социально ориентированных некоммерческих организаций конкурсной процедуры определения подрядчика, при которой победителем признаётся участник, предложивший наиболее низкую цену, для заключения договора на приобретение учебных пособий, средств обучения, игр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исполнения требований статьи 22 </w:t>
      </w:r>
      <w:bookmarkStart w:id="0" w:name="_Hlk38547687"/>
      <w:r>
        <w:rPr>
          <w:color w:val="000000"/>
          <w:sz w:val="24"/>
          <w:szCs w:val="24"/>
        </w:rPr>
        <w:t xml:space="preserve">Федерального закона от 5 апреля 2013 года 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44-ФЗ «О контрактной системе в сфере закупок товаров, работ, услуг для обеспечения государственных и муниципальных нужд»</w:t>
      </w:r>
      <w:bookmarkEnd w:id="0"/>
      <w:r>
        <w:rPr>
          <w:color w:val="000000"/>
          <w:sz w:val="24"/>
          <w:szCs w:val="24"/>
        </w:rPr>
        <w:t xml:space="preserve"> прошу в срок до 24.10.2021 года направить на адрес электронной почты </w:t>
      </w:r>
      <w:r>
        <w:rPr>
          <w:rFonts w:cs="Helvetica" w:ascii="Helvetica" w:hAnsi="Helvetica"/>
          <w:color w:val="87898F"/>
          <w:sz w:val="23"/>
          <w:szCs w:val="23"/>
          <w:shd w:fill="FFFFFF" w:val="clear"/>
          <w:lang w:val="en-US"/>
        </w:rPr>
        <w:t>zakupki</w:t>
      </w:r>
      <w:r>
        <w:rPr>
          <w:rFonts w:cs="Helvetica" w:ascii="Helvetica" w:hAnsi="Helvetica"/>
          <w:color w:val="87898F"/>
          <w:sz w:val="23"/>
          <w:szCs w:val="23"/>
          <w:shd w:fill="FFFFFF" w:val="clear"/>
        </w:rPr>
        <w:t>_</w:t>
      </w:r>
      <w:r>
        <w:rPr>
          <w:rFonts w:cs="Helvetica" w:ascii="Helvetica" w:hAnsi="Helvetica"/>
          <w:color w:val="87898F"/>
          <w:sz w:val="23"/>
          <w:szCs w:val="23"/>
          <w:shd w:fill="FFFFFF" w:val="clear"/>
          <w:lang w:val="en-US"/>
        </w:rPr>
        <w:t>ds</w:t>
      </w:r>
      <w:r>
        <w:rPr>
          <w:rFonts w:cs="Helvetica" w:ascii="Helvetica" w:hAnsi="Helvetica"/>
          <w:color w:val="87898F"/>
          <w:sz w:val="23"/>
          <w:szCs w:val="23"/>
          <w:shd w:fill="FFFFFF" w:val="clear"/>
        </w:rPr>
        <w:t>8@</w:t>
      </w:r>
      <w:r>
        <w:rPr>
          <w:rFonts w:cs="Helvetica" w:ascii="Helvetica" w:hAnsi="Helvetica"/>
          <w:color w:val="87898F"/>
          <w:sz w:val="23"/>
          <w:szCs w:val="23"/>
          <w:shd w:fill="FFFFFF" w:val="clear"/>
          <w:lang w:val="en-US"/>
        </w:rPr>
        <w:t>list</w:t>
      </w:r>
      <w:r>
        <w:rPr>
          <w:rFonts w:cs="Helvetica" w:ascii="Helvetica" w:hAnsi="Helvetica"/>
          <w:color w:val="87898F"/>
          <w:sz w:val="23"/>
          <w:szCs w:val="23"/>
          <w:shd w:fill="FFFFFF" w:val="clear"/>
        </w:rPr>
        <w:t>.</w:t>
      </w:r>
      <w:r>
        <w:rPr>
          <w:rFonts w:cs="Helvetica" w:ascii="Helvetica" w:hAnsi="Helvetica"/>
          <w:color w:val="87898F"/>
          <w:sz w:val="23"/>
          <w:szCs w:val="23"/>
          <w:shd w:fill="FFFFFF" w:val="clear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ложения условий и цены – приобретение мебели для оснащения Детского сада: в соответствии с техническим заданием (приложение 1)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действия договора: до 31.12 2021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рок поставки необходимой закупки до 31.11.2021 года.</w:t>
      </w:r>
    </w:p>
    <w:p>
      <w:pPr>
        <w:pStyle w:val="Normal"/>
        <w:tabs>
          <w:tab w:val="clear" w:pos="708"/>
          <w:tab w:val="left" w:pos="8735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а осуществляется безналичным перечислением денежных средств на расчётный счёт подрядчика в течении 15 рабочих дней со дня подписания Учреждением нормативных документов, после поставки товара и на основании выставленного поставщиком счета, товарной накладной и акта приема передач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 на настоящий запрос должны однозначно определять цену единицы товара, работ, услуг и общую цену на условиях, указанных в настоящем запросе, срок действия предлагаемой цены, расчёт такой цены с целью предупреждения намеренного завышения или занижения цен товаров, работ, услуг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Сведения об ответственном должностном лице, осуществляющем сбор ценовой информации: заместитель заведующего Шпехт Наталья Владимировна, номер телефона 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8(81378) 2 05 58, e-mail </w:t>
      </w:r>
      <w:r>
        <w:rPr>
          <w:rFonts w:cs="Helvetica" w:ascii="Helvetica" w:hAnsi="Helvetica"/>
          <w:color w:val="87898F"/>
          <w:sz w:val="23"/>
          <w:szCs w:val="23"/>
          <w:shd w:fill="FFFFFF" w:val="clear"/>
          <w:lang w:val="en-US"/>
        </w:rPr>
        <w:t>zakupki_ds8@list.ru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роведение настоящей процедуры сбора ценовой информации не влечёт за собой возникновение каких-либо обязательств Учрежд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ложение: техническое задание на  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листе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Заместитель заведующего                        </w:t>
        <w:tab/>
        <w:tab/>
        <w:tab/>
      </w:r>
      <w:r>
        <w:rPr>
          <w:i/>
          <w:sz w:val="24"/>
          <w:szCs w:val="24"/>
        </w:rPr>
        <w:t xml:space="preserve">                           Н.В. Шпехт</w:t>
      </w:r>
    </w:p>
    <w:p>
      <w:pPr>
        <w:pStyle w:val="Normal"/>
        <w:ind w:left="6372" w:right="-1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-1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-1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-1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-1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-1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</w:rPr>
      </w:pPr>
      <w:r>
        <w:rPr>
          <w:i/>
          <w:sz w:val="24"/>
          <w:szCs w:val="24"/>
        </w:rPr>
        <w:t xml:space="preserve">                                                                     </w:t>
      </w:r>
      <w:r>
        <w:rPr>
          <w:b/>
          <w:i/>
          <w:sz w:val="28"/>
          <w:szCs w:val="28"/>
        </w:rPr>
        <w:t xml:space="preserve">Техническое задание </w:t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410"/>
        <w:gridCol w:w="6945"/>
        <w:gridCol w:w="567"/>
      </w:tblGrid>
      <w:tr>
        <w:trPr>
          <w:trHeight w:val="12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еллаж игровой Крас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shd w:fill="FFFFFF" w:val="clear"/>
              </w:rPr>
              <w:t>Размер: 1398*370*1300 мм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hd w:fill="FFFFFF" w:val="clear"/>
              </w:rPr>
              <w:t xml:space="preserve">Изготовлен из ЛДСП толщиной 16 мм, класс эмиссии формальдегида Е1. Цвет ЛДСП - корпус бежевый, фасады - цветные. Основные детали обработаны противоударной ПВХ кромкой, толщиной 0,4 мм. Конструкция представляет собой пяти-секционный шкаф, с полками для хранения в верхней и нижней части. В каждой из секций имеется металлический крючок с двумя рожками. Фасады имеют фигурную форму с вырубной ручко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2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еллаж детский игровой Узнавайк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shd w:fill="FFFFFF" w:val="clear"/>
              </w:rPr>
              <w:t>Размер: 846*370*1300 мм Изготовлен из ЛДСП толщиной 16 мм, класс эмиссии формальдегида Е1. Цвет ЛДСП - корпус бежевый, фасады - цветные. Основные детали обработаны противоударной ПВХ кромкой, толщиной 0,4 мм. Конструкция представляет собой трёх-секционный шкаф, с полками для хранения в верхней и нижней части. В каждой из секций имеется металлический крючок с двумя рожками. Фасады имеют фигурную форму с вырубной ручк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12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теллаж игровой Андрей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shd w:fill="FFFFFF" w:val="clear"/>
              </w:rPr>
              <w:t>Размер: 570*370*1300 мм Изготовлен из ЛДСП толщиной 16 мм, класс эмиссии формальдегида Е1. Цвет ЛДСП - корпус бежевый, фасады - цветные. Основные детали обработаны противоударной ПВХ кромкой, толщиной 0,4 мм. Конструкция представляет собой двух-секционный шкаф, с полками для хранения в верхней и нижней части. В каждой из секций имеется металлический крючок с двумя рожками. Фасады имеют фигурную форму с вырубной ручк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2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теллаж игровой Карандаши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shd w:fill="FFFFFF" w:val="clear"/>
              </w:rPr>
              <w:t>Размер: 294*370*1300 мм Изготовлен из ЛДСП толщиной 16 мм, класс эмиссии формальдегида Е1. Цвет ЛДСП - корпус бежевый, фасады - цветные. Основные детали обработаны противоударной ПВХ кромкой, толщиной 0,4 мм. Конструкция представляет собой пяти-секционный шкаф, с полками для хранения в верхней и нижней части. В каждой из секций имеется металлический крючок с двумя рожками. Фасады имеют фигурную форму с ручкой-дуг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</w:tbl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-1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35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spacing w:lineRule="auto" w:line="360"/>
      <w:ind w:right="-227" w:hanging="0"/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360"/>
      <w:ind w:right="-36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spacing w:lineRule="auto" w:line="360"/>
      <w:ind w:right="-227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2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41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ind w:right="-1418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18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418" w:firstLine="708"/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276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ind w:right="402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227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9" w:leader="none"/>
      </w:tabs>
      <w:ind w:right="-369" w:hanging="0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right="-1418" w:firstLine="568"/>
      <w:jc w:val="both"/>
    </w:pPr>
    <w:rPr>
      <w:sz w:val="24"/>
    </w:rPr>
  </w:style>
  <w:style w:type="paragraph" w:styleId="Style8">
    <w:name w:val="Цитата"/>
    <w:basedOn w:val="Normal"/>
    <w:qFormat/>
    <w:pPr>
      <w:ind w:left="-284" w:right="-1333" w:firstLine="56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418"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right="-511" w:firstLine="567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spacing w:lineRule="auto" w:line="360" w:before="240" w:after="0"/>
      <w:ind w:left="960" w:firstLine="420"/>
      <w:jc w:val="both"/>
    </w:pPr>
    <w:rPr>
      <w:rFonts w:ascii="Arial" w:hAnsi="Arial" w:cs="Arial"/>
      <w:sz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78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26:00Z</dcterms:created>
  <dc:creator>Неизвестный</dc:creator>
  <dc:description/>
  <cp:keywords/>
  <dc:language>en-US</dc:language>
  <cp:lastModifiedBy>User</cp:lastModifiedBy>
  <cp:lastPrinted>2021-08-25T16:35:00Z</cp:lastPrinted>
  <dcterms:modified xsi:type="dcterms:W3CDTF">2021-10-14T13:04:00Z</dcterms:modified>
  <cp:revision>10</cp:revision>
  <dc:subject/>
  <dc:title> </dc:title>
</cp:coreProperties>
</file>